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MIO DI RISULTATO 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ONTRATTO INTEGRATIVO REGIONALE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1"/>
        <w:rPr/>
      </w:pPr>
      <w:r>
        <w:rPr/>
        <w:t>COMUNICATO N° 6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Nel corso dell’incontro di ieri, 27 ottobre, sono state approfondite e verificate, dati alla mano, sia le proposte della Commissione Sindacale della Federazione BCC, sia le nostre controproposte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questo punto, la Federazione ci ha chiesto di sospendere la riunione, affinché potesse fare le proprie valutazioni in merito alle nostre richieste.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l fine di giungere in tempo utile per l’erogazione del premio di risultato nel mese di novembre, ci è stato dato appuntamento per il giorno 4, nel corso del quale dovremmo iniziare anche la discussione su tutto l’articolato del contratto integrativo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 tale situazione il ritorno al tavolo delle trattative della CGIL CISL UIL, ci fa pensare che l’atteggiamento da noi finora tenuto è stato quello giusto e che, con tutte le dovute cautele in merito all’esito finale, siamo sulla buona strada per una positiva conclusione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rdiali saluti.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mo, 28 ottobre 2009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ab/>
        <w:tab/>
      </w:r>
      <w:r>
        <w:rPr/>
        <w:tab/>
        <w:tab/>
        <w:tab/>
      </w:r>
      <w:r>
        <w:rPr>
          <w:b/>
          <w:color w:val="0000FF"/>
          <w:sz w:val="28"/>
        </w:rPr>
        <w:t xml:space="preserve"> FABI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Coord. Bcc Regione Marche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t xml:space="preserve">FABI Coordinamento B.c.c. – Via Dante Zeppilli, 62 – 63023 FERMO – Tel. 0734/217174 - Fax 0734/440285 </w:t>
    </w:r>
  </w:p>
  <w:p>
    <w:pPr>
      <w:pStyle w:val="Footer"/>
      <w:jc w:val="center"/>
      <w:rPr/>
    </w:pPr>
    <w:r>
      <w:rPr>
        <w:sz w:val="19"/>
        <w:szCs w:val="19"/>
      </w:rPr>
      <w:t xml:space="preserve">e-mail: </w:t>
    </w:r>
    <w:hyperlink r:id="rId1">
      <w:r>
        <w:rPr>
          <w:rStyle w:val="InternetLink"/>
        </w:rPr>
        <w:t>fabifermo@fastweb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29210</wp:posOffset>
          </wp:positionV>
          <wp:extent cx="1196975" cy="855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0" w:leader="none"/>
      </w:tabs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196975" cy="8559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ederazione Autonoma Bancari Italiani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</w:rPr>
    </w:pPr>
    <w:r>
      <w:rPr>
        <w:b/>
      </w:rPr>
      <w:t>Coordinamento B.C.C. Regione Marche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40" w:leader="none"/>
      </w:tabs>
      <w:jc w:val="center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bifermo@fastweb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5:00Z</dcterms:created>
  <dc:creator>standard</dc:creator>
  <dc:description/>
  <dc:language>en-US</dc:language>
  <cp:lastModifiedBy>Fabi Monza</cp:lastModifiedBy>
  <cp:lastPrinted>2009-10-28T11:41:00Z</cp:lastPrinted>
  <dcterms:modified xsi:type="dcterms:W3CDTF">2009-11-16T15:58:00Z</dcterms:modified>
  <cp:revision>3</cp:revision>
  <dc:subject/>
  <dc:title>Fermo, </dc:title>
</cp:coreProperties>
</file>